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媒体进校采访拍摄审批表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适用于校内二级单位邀请采访）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1985"/>
      </w:tblGrid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访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访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媒体与记者名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另附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访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访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邀请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与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邀请单位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党总支）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ascii="楷体_GB2312" w:hAnsi="楷体_GB2312" w:cs="Adobe 楷体 Std R" w:eastAsia="楷体_GB2312"/>
                <w:szCs w:val="21"/>
              </w:rPr>
              <w:t>（采访内容、宣传口径、审核意见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eastAsia="楷体_GB2312" w:cs="Adobe 楷体 Std R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日期：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部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ascii="楷体_GB2312" w:hAnsi="楷体_GB2312" w:cs="Adobe 楷体 Std R" w:eastAsia="楷体_GB2312"/>
                <w:szCs w:val="21"/>
              </w:rPr>
              <w:t>（媒体范围、采访内容初审意见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日期：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ascii="楷体_GB2312" w:hAnsi="楷体_GB2312" w:cs="Adobe 楷体 Std R" w:eastAsia="楷体_GB2312"/>
                <w:szCs w:val="21"/>
              </w:rPr>
              <w:t>（媒体范围、采访内容审核意见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eastAsia="楷体_GB2312" w:cs="Adobe 楷体 Std R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分管宣传工作校领导审核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ascii="楷体_GB2312" w:hAnsi="楷体_GB2312" w:cs="Adobe 楷体 Std R" w:eastAsia="楷体_GB2312"/>
                <w:szCs w:val="21"/>
              </w:rPr>
              <w:t>（是否同意组织采访，媒体范围，采访内容审批意见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eastAsia="楷体_GB2312" w:cs="Adobe 楷体 Std R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日期：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</w:t>
            </w:r>
          </w:p>
        </w:tc>
      </w:tr>
      <w:tr>
        <w:trPr>
          <w:trHeight w:val="1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3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37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日期：                                  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卫处审核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dobe 楷体 Std R"/>
                <w:szCs w:val="21"/>
              </w:rPr>
            </w:pPr>
            <w:r>
              <w:rPr>
                <w:rFonts w:ascii="楷体_GB2312" w:hAnsi="楷体_GB2312" w:cs="Adobe 楷体 Std R" w:eastAsia="楷体_GB2312"/>
                <w:szCs w:val="21"/>
              </w:rPr>
              <w:t>（媒体和记者采访活动备案意见）</w:t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日期：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680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7:00Z</dcterms:created>
  <dc:creator>User</dc:creator>
  <dc:description/>
  <cp:keywords/>
  <dc:language>en-US</dc:language>
  <cp:lastModifiedBy>613</cp:lastModifiedBy>
  <cp:lastPrinted>2018-12-05T11:05:00Z</cp:lastPrinted>
  <dcterms:modified xsi:type="dcterms:W3CDTF">2018-12-07T03:28:00Z</dcterms:modified>
  <cp:revision>5</cp:revision>
  <dc:subject/>
  <dc:title>中山大学举办哲学社会科学报告会、研讨会、讲座、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